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6th Belgium Open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On 16.10.2010 in Mons Expo Hall. 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Adults Latin 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7133"/>
      </w:tblGrid>
      <w:tr>
        <w:trPr/>
        <w:tc>
          <w:tcPr>
            <w:tcW w:w="8306" w:type="dxa"/>
            <w:gridSpan w:val="2"/>
            <w:tcBorders/>
            <w:shd w:fill="6666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fficials</w:t>
            </w:r>
          </w:p>
        </w:tc>
      </w:tr>
      <w:tr>
        <w:trPr/>
        <w:tc>
          <w:tcPr>
            <w:tcW w:w="1173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ster of Ceremony:</w:t>
            </w:r>
          </w:p>
        </w:tc>
        <w:tc>
          <w:tcPr>
            <w:tcW w:w="7133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ubert De Maesschalck - Belgium</w:t>
            </w:r>
          </w:p>
        </w:tc>
      </w:tr>
      <w:tr>
        <w:trPr/>
        <w:tc>
          <w:tcPr>
            <w:tcW w:w="1173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airman:</w:t>
            </w:r>
          </w:p>
        </w:tc>
        <w:tc>
          <w:tcPr>
            <w:tcW w:w="7133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einz Spaeker - Germany</w:t>
            </w:r>
          </w:p>
        </w:tc>
      </w:tr>
      <w:tr>
        <w:trPr/>
        <w:tc>
          <w:tcPr>
            <w:tcW w:w="1173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crutineer(s):</w:t>
            </w:r>
          </w:p>
        </w:tc>
        <w:tc>
          <w:tcPr>
            <w:tcW w:w="7133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Guy Simon - Luxembourg </w:t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7994"/>
      </w:tblGrid>
      <w:tr>
        <w:trPr/>
        <w:tc>
          <w:tcPr>
            <w:tcW w:w="8306" w:type="dxa"/>
            <w:gridSpan w:val="2"/>
            <w:tcBorders/>
            <w:shd w:fill="6666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djudicators</w:t>
            </w:r>
          </w:p>
        </w:tc>
      </w:tr>
      <w:tr>
        <w:trPr/>
        <w:tc>
          <w:tcPr>
            <w:tcW w:w="312" w:type="dxa"/>
            <w:tcBorders/>
            <w:shd w:fill="C0C0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: </w:t>
              <w:br/>
              <w:t>C: </w:t>
              <w:br/>
              <w:t>D: </w:t>
              <w:br/>
              <w:t>E: </w:t>
              <w:br/>
              <w:t>F: </w:t>
              <w:br/>
              <w:t>G: </w:t>
              <w:br/>
              <w:t>H: </w:t>
              <w:br/>
              <w:t>I: </w:t>
              <w:br/>
              <w:t>K: </w:t>
              <w:br/>
              <w:t>L: </w:t>
              <w:br/>
              <w:t>M: </w:t>
              <w:br/>
              <w:t>P: </w:t>
              <w:br/>
              <w:t>S: </w:t>
            </w:r>
          </w:p>
        </w:tc>
        <w:tc>
          <w:tcPr>
            <w:tcW w:w="7994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tar Milchev - Bulgaria </w:t>
              <w:br/>
              <w:t>Nina Singale - Latvia </w:t>
              <w:br/>
              <w:t>Olga Cacciari - Italy </w:t>
              <w:br/>
              <w:t>Susan Walker - England </w:t>
              <w:br/>
              <w:t>Wilfried Scheible - Germany </w:t>
              <w:br/>
              <w:t>Gheorghe Raducan - Romania </w:t>
              <w:br/>
              <w:t>Ad De Bruyn - Netherlands </w:t>
              <w:br/>
              <w:t>Guy Rosen - Luxembourg </w:t>
              <w:br/>
              <w:t>Stephan Krauel - U.S.A. </w:t>
              <w:br/>
              <w:t>Chris Zammit - Malta </w:t>
              <w:br/>
              <w:t>Valery Gulay - Russia </w:t>
              <w:br/>
              <w:t>Monique De Maesschalck - Belgium </w:t>
              <w:br/>
              <w:t>Virginijus Visockas - Lithuania </w:t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346"/>
        <w:gridCol w:w="4108"/>
        <w:gridCol w:w="3210"/>
      </w:tblGrid>
      <w:tr>
        <w:trPr/>
        <w:tc>
          <w:tcPr>
            <w:tcW w:w="8306" w:type="dxa"/>
            <w:gridSpan w:val="4"/>
            <w:tcBorders/>
            <w:shd w:fill="6666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mpetition Listing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lace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4108" w:type="dxa"/>
            <w:tcBorders/>
            <w:shd w:fill="C0C0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uple</w:t>
            </w:r>
          </w:p>
        </w:tc>
        <w:tc>
          <w:tcPr>
            <w:tcW w:w="3210" w:type="dxa"/>
            <w:tcBorders/>
            <w:shd w:fill="C0C0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untry</w:t>
            </w:r>
          </w:p>
        </w:tc>
      </w:tr>
      <w:tr>
        <w:trPr/>
        <w:tc>
          <w:tcPr>
            <w:tcW w:w="8306" w:type="dxa"/>
            <w:gridSpan w:val="4"/>
            <w:tcBorders/>
            <w:shd w:fill="6666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vel Pasechnik / Francesca Berardi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Ital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lentin Voronov / Alina Imrekova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Russ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ncenzo Mariniello / Sara Casini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Ital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ufar Zaripov / Anna Ludwig Tchemodourova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Austr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vel Zvychaynyy / Sarah-Sophie Ritz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rgey Gusev / Anastasia Usoltseva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Russia</w:t>
            </w:r>
          </w:p>
        </w:tc>
      </w:tr>
      <w:tr>
        <w:trPr/>
        <w:tc>
          <w:tcPr>
            <w:tcW w:w="8306" w:type="dxa"/>
            <w:gridSpan w:val="4"/>
            <w:tcBorders/>
            <w:shd w:fill="6666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egoire Lyonnet / Luize Darzniece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France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kubas Venckus / Jomante Dapkeviciute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Lithuan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orge Eduard Sutu / Ludivine Brangbour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France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nnady Bondarenko / Ilona Cutenco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-12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osef Laskin / Libman Jenny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Israel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-12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lera Musuc / Nina Trautz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8306" w:type="dxa"/>
            <w:gridSpan w:val="4"/>
            <w:tcBorders/>
            <w:shd w:fill="6666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-14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rian Olmo / Yana Olina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Spain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-14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ts Smolko / Viktorija Puhovika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Lithuan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irill Ganopolsky / Kim Pätzug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ddy Dechandon / Pryscillia Dardot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France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 Seleznev / Gabbasova Liubov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Russ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nas Kazlauskas / Jasmine Chan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Lithuan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mitriy Ostrovskiy / Elena Gagarina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uud Moers / Natalia Krzystoszek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useppe Dell´aria / Laura Jottay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Belgium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ur Balandin / Anna Salita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bio Guidoccio / Sara Di Modugno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Ital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umitru Doga / Sarah Ertmer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8306" w:type="dxa"/>
            <w:gridSpan w:val="4"/>
            <w:tcBorders/>
            <w:shd w:fill="6666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orgi Naidenov / Olga Sedova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Bulgar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ander Horn / Valeria Jäger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.-28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enya Kushnarenko / Hanna Farber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Israel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.-28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urt Van Briel / Vanessa Vangeel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Belgium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iotr Tyrka / Malgorzata Janczewska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Poland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.-31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melo Alaimo / Pauline Flinois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Belgium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.-31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 Karst / Sarah Karst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.-33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lliam Gauthier / Christel Bard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France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.-33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geny Kotov / Valeriya Skosyrskaya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Russ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.-36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mvydas Cernajus / Ala Karpenko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Lithuan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.-36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ugen Plotnikov / Sophie Schütz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.-36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gar Mock / Aline Gerber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tish Lubeek / Lisette Keur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 Schneider / Maria Schneider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.-40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lien Dauthon / Charlotte Nottet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France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.-40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ngelos Patakas / Lefkothea Papazafeiriou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reece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ran Trosman / Alina Bronov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Israel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.-43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ino Ceraulo / Joanna Adamo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Belgium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.-43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ristophe Duprez / Aude Deom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Belgium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14:00Z</dcterms:created>
  <dc:creator> </dc:creator>
  <dc:description/>
  <dc:language>en-US</dc:language>
  <cp:lastModifiedBy> </cp:lastModifiedBy>
  <dcterms:modified xsi:type="dcterms:W3CDTF">2010-10-18T07:15:00Z</dcterms:modified>
  <cp:revision>1</cp:revision>
  <dc:subject/>
  <dc:title>16th Belgium Open</dc:title>
</cp:coreProperties>
</file>